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6.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71%, Přemysl Kočí a Markéta Pluhařová omluveni;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>Zdeněk Hanuš, Jaroslav Prückner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d města obdržena dotace 499 150 Kč na sportovní činnost atletické mládež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o nadcházející ligovou sezónu odsouhlaseny tyto motivační odměny pro nejlépe bodující muže a ženy: první místo 5000 Kč, 4000 Kč, 3000 Kč, 2500 Kč, 2000 Kč, 1500 Kč, sedmé 1000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zároveň odsouhlaseny odměny za medailové umístění ze závodu MČR: 3000 Kč zlato, 2000 Kč stříbro, 1000 Kč bron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dměny trenérům Schafferové, Zítkovi, Dvořákové, Abrahamové, Slábové, Kulichovi, Vokounovi za první čtvrtletí schváleny v celkové výši 37 500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hajovací závody a zároveň nábor nových členů – 29.4. od 16 hod., kdo může, nechť se dostaví a pomůže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4.5. od 18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3:00Z</dcterms:created>
  <dc:creator>VH</dc:creator>
  <dc:description/>
  <dc:language>en-US</dc:language>
  <cp:lastModifiedBy>VH</cp:lastModifiedBy>
  <dcterms:modified xsi:type="dcterms:W3CDTF">2015-04-16T19:12:00Z</dcterms:modified>
  <cp:revision>6</cp:revision>
  <dc:subject/>
  <dc:title/>
</cp:coreProperties>
</file>